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4</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12/2019 tarihli ve 747 sayılı ara kararı ile Plan ve Bütçe Komisyonu’na havale edilen, </w:t>
      </w:r>
      <w:r>
        <w:rPr>
          <w:bCs/>
          <w:sz w:val="24"/>
          <w:szCs w:val="24"/>
        </w:rPr>
        <w:t xml:space="preserve">İlimiz, Mut İlçesi, Hisar Mahallesi, 183 ada, 1 parselde kayıtlı 2.791,59 m²’lik yüzölçümüne sahip, mülkiyeti Belediyemize ait taşınmaz içerisinde yer alan içme suyu deposunun MESKİ Genel Müdürlüğü hizmet ve sorumluluğunda olması sebebi ile kamu yararı göz önüne alınarak ilgili taşınmazın 336,90 m²’lik kısmının da 25 (yirmibeş) yıllığına Mersin Su ve Kanalizasyon İdaresi Genel Müdürlüğü adına tahsis edilmesi </w:t>
      </w:r>
      <w:r>
        <w:rPr>
          <w:sz w:val="24"/>
          <w:szCs w:val="24"/>
        </w:rPr>
        <w:t>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bCs/>
          <w:sz w:val="24"/>
          <w:szCs w:val="24"/>
        </w:rPr>
      </w:pPr>
      <w:r>
        <w:rPr>
          <w:bCs/>
          <w:sz w:val="24"/>
          <w:szCs w:val="24"/>
        </w:rPr>
        <w:t>Mersin Su ve Kanalizasyon İdaresi Genel Müdürlüğü’nün 15/11/2019 tarih ve 16998 sayılı yazısı ile İlimiz, Mut İlçesi, Hisar Mahallesi, 183 ada, 1 parselde kayıtlı 2.791,59 m²’lik yüzölçümüne sahip, mülkiyeti Belediyemize ait taşınmaz içerisinde yer alan içme suyu deposunun Genel Müdürlükleri hizmet ve sorumluluğunda olması sebebi ile kamu yararı göz önüne alınarak ilgili taşınmazın 336,90 m²’lik kısmının da 25 (yirmibeş) yıllığına taraflarına tahsis edilmesi istenmiştir.</w:t>
      </w:r>
    </w:p>
    <w:p>
      <w:pPr>
        <w:pStyle w:val="Normal"/>
        <w:ind w:firstLine="708"/>
        <w:jc w:val="both"/>
        <w:rPr>
          <w:color w:val="000000"/>
          <w:sz w:val="24"/>
          <w:szCs w:val="24"/>
        </w:rPr>
      </w:pPr>
      <w:r>
        <w:rPr>
          <w:bCs/>
          <w:sz w:val="24"/>
          <w:szCs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25 (yirmibeş) yıl süre ile Mersin Su ve Kanalizasyon İdaresi Genel Müdürlüğü adına tahsis edilmesi ile ilgili teklifin İdaresinden geldiği şekli ile kabulüne komisyonumu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07-15T11:33:00Z</cp:lastPrinted>
  <dcterms:modified xsi:type="dcterms:W3CDTF">2019-12-30T05:52:00Z</dcterms:modified>
  <cp:revision>16</cp:revision>
  <dc:subject/>
  <dc:title/>
</cp:coreProperties>
</file>